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INT. BROWN DERBY – CLOSE ON NEWSPAPER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is seated, flips through the paper until he finds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OBITUARY COLUMN, scans it, looks up, abruptly tears the column </w:t>
      </w:r>
    </w:p>
    <w:p>
      <w:pPr>
        <w:pStyle w:val="PreformattedText"/>
        <w:rPr/>
      </w:pPr>
      <w:r>
        <w:rPr/>
        <w:t xml:space="preserve">               </w:t>
      </w:r>
      <w:r>
        <w:rPr/>
        <w:t>from the paper and puts it in his po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hen he closes the paper we can SEE headlines in the lef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and column: "WATER BOND ISSUE PASSES COUNCIL". Ten million </w:t>
      </w:r>
    </w:p>
    <w:p>
      <w:pPr>
        <w:pStyle w:val="PreformattedText"/>
        <w:rPr/>
      </w:pPr>
      <w:r>
        <w:rPr/>
        <w:t xml:space="preserve">               </w:t>
      </w:r>
      <w:r>
        <w:rPr/>
        <w:t>dollar referendum to go before the publ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lyn Mulwray is standing at the table as he does so. He </w:t>
      </w:r>
    </w:p>
    <w:p>
      <w:pPr>
        <w:pStyle w:val="PreformattedText"/>
        <w:rPr/>
      </w:pPr>
      <w:r>
        <w:rPr/>
        <w:t xml:space="preserve">               </w:t>
      </w:r>
      <w:r>
        <w:rPr/>
        <w:t>rises, allows her to s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CLOSE ON EVELY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watches her as she removes her gloves slowly... She's </w:t>
      </w:r>
    </w:p>
    <w:p>
      <w:pPr>
        <w:pStyle w:val="PreformattedText"/>
        <w:rPr/>
      </w:pPr>
      <w:r>
        <w:rPr/>
        <w:t xml:space="preserve">               </w:t>
      </w:r>
      <w:r>
        <w:rPr/>
        <w:t>wearing dove gray gabardine, subdued, tailo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nks for coming... dr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 waiter's appeared. Evelyn is looking at Gittes' n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m Collins with lime, not lemon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lyn looks down and smoothes her gloves. When she looks </w:t>
      </w:r>
    </w:p>
    <w:p>
      <w:pPr>
        <w:pStyle w:val="PreformattedText"/>
        <w:rPr/>
      </w:pPr>
      <w:r>
        <w:rPr/>
        <w:t xml:space="preserve">               </w:t>
      </w:r>
      <w:r>
        <w:rPr/>
        <w:t>back up she stares expectantly at Git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ittes pulls out a torn envelope. The initials ECM can be </w:t>
      </w:r>
    </w:p>
    <w:p>
      <w:pPr>
        <w:pStyle w:val="PreformattedText"/>
        <w:rPr/>
      </w:pPr>
      <w:r>
        <w:rPr/>
        <w:t xml:space="preserve">               </w:t>
      </w:r>
      <w:r>
        <w:rPr/>
        <w:t>SEEN in a delicate scroll on the corner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got your check in the m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. As I said, I was very grate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' fingers the envelope. He co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rs. Mulwray, I'm afraid that's no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od en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 little embarrass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ell, how much would you li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CLOSE ON EVELY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top it. The money's fine. It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enerous but you've shortchanged 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n the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ol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hav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think so. Something besides y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usband's death was bothering you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were upset but not that ups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r. Gittes..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ici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n't tell me how I fe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 drinks come. The waiter sets them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rry. Look, you sue me, your husb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es, you drop the lawsuit like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t potato, and all of it quick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n wind from a duck's ass. Excu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. Then you ask me to lie to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o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wasn't much of a l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f your husband was killed it was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meaning check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can look like you paid me off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 withhold evid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ut he wasn't kil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think you're hiding something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rs. Mulwr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remains unpertur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I suppose I am... actually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knew about the aff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did you find 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y hus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 told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you weren't the slightest b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upset abou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was grate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for the first time appears a little embarra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'll have to explain that, Mr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ulwr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 flash of annoyanc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ok, I do matrimonial work, It's my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tiay.  When a wife tells me she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ppy her husband is cheating on 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runs contrary to my experi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looks significantly to Evely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Unless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looking directly at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her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he's cheating on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doesn't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e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is clearly angry but she is controlling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on't like the word 'cheat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id you have affai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flash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r. Git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id he 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almost an outburst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 I wouldn't run home and te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im whenever I went to bed with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omeone, if that's what you m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is subdues Gittes a little. Evelyn is still a little he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continuing; more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calm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s there anything else you want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ere you were when your husb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can't tell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mean you don't know where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mean I can't tell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were seeing someone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looks squarely at him. She doesn't deny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or very lo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don't see anyone for very long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r. Gittes.  It's difficult for me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w I think you know all you need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bout me. I didn't want publicity. I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idn't want to go into any of thi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n or now. Is this a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h, by the way. What's the 'C' st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He's been fingering the envelop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he stammers sligh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K... Cro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 your maiden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... 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 rea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turns into Git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must've had a reason to ask m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hrug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. I'm just a sno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seem to have had a reason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every other qu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, not for that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don't believ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suddenly turns sharply in to Evely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moving in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 me a favor. Sit still and ac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ike I'm char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involuntarily draws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re's somebody here. Say something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ything. Something like we're be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tim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lyn reluctantly allows Gittes to move closer and dangle </w:t>
      </w:r>
    </w:p>
    <w:p>
      <w:pPr>
        <w:pStyle w:val="PreformattedText"/>
        <w:rPr/>
      </w:pPr>
      <w:r>
        <w:rPr/>
        <w:t xml:space="preserve">               </w:t>
      </w:r>
      <w:r>
        <w:rPr/>
        <w:t>his hand in front of their faces. She stare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meaning his nos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did it happ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en meaning to talk to you abo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ybe putting your nose in oth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eople's busine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ore like other people putting thei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usiness in my n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Evelyn actually smiles a li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WOMAN'S VOIC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son of a bi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looks up and flashes his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rs. Match. How'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RS. MATCH is swaying over the table, a plump woman with a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lass of whiskey in one hand, a large purse in the other, </w:t>
      </w:r>
    </w:p>
    <w:p>
      <w:pPr>
        <w:pStyle w:val="PreformattedText"/>
        <w:rPr/>
      </w:pPr>
      <w:r>
        <w:rPr/>
        <w:t xml:space="preserve">               </w:t>
      </w:r>
      <w:r>
        <w:rPr/>
        <w:t>and a menacing look in her ey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ATCH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n't give me that, you son of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i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ittes turns back to Evely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of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other satisfied clie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other satisfied client's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ATCH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ok at me, you son of a bitch. You..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bastard. Are you happy, are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appy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he tries to take a swipe at Gittes with her purse. Gittes </w:t>
      </w:r>
    </w:p>
    <w:p>
      <w:pPr>
        <w:pStyle w:val="PreformattedText"/>
        <w:rPr/>
      </w:pPr>
      <w:r>
        <w:rPr/>
        <w:t xml:space="preserve">               </w:t>
      </w:r>
      <w:r>
        <w:rPr/>
        <w:t>covers himself. Waiters rush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MRS. MATCH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smug son of a bitch. My husband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 upset he sweats all night! How d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think that makes me fee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weat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rs. Match swings at Gittes again and again. She catches him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on the nose. It hurts. He covers it, then swings his leg out </w:t>
      </w:r>
    </w:p>
    <w:p>
      <w:pPr>
        <w:pStyle w:val="PreformattedText"/>
        <w:rPr/>
      </w:pPr>
      <w:r>
        <w:rPr/>
        <w:t xml:space="preserve">               </w:t>
      </w:r>
      <w:r>
        <w:rPr/>
        <w:t>from under the table and deftly kicks her in the sh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rs. Match drops her purse and spills her drink. She grab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r shin, hopping around a little. The waiters who had tried </w:t>
      </w:r>
    </w:p>
    <w:p>
      <w:pPr>
        <w:pStyle w:val="PreformattedText"/>
        <w:rPr/>
      </w:pPr>
      <w:r>
        <w:rPr/>
        <w:t xml:space="preserve">               </w:t>
      </w:r>
      <w:r>
        <w:rPr/>
        <w:t>to restrain her now try to keep her from falling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GITT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et's get out of here before s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icks up her p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They rise and move toward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EVELY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ugh guy, huh?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 </w:t>
      </w:r>
      <w:r>
        <w:rPr/>
        <w:t>Gittes looks, sees she's kidding, and nods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